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решением Совета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городского округа Домодедов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от  </w:t>
      </w:r>
      <w:r>
        <w:rPr>
          <w:u w:val="single"/>
        </w:rPr>
        <w:t>06.06.2013</w:t>
      </w:r>
      <w:r>
        <w:rPr/>
        <w:t xml:space="preserve">  № </w:t>
      </w:r>
      <w:r>
        <w:rPr>
          <w:u w:val="single"/>
        </w:rPr>
        <w:t>1-4/523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Л О Ж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порядке участия  жителей городского округа Домодедово в обсуждении  проекта решения Совета депутатов городского округа Домодедово  «О внесении изменений и дополнений в Устав городского округа Домодедово Московской области» и учете поступивших предложений и замеча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Для принятия Советом депутатов городского округа Домодедово решения  о внесении изменений и дополнений в Устав городского округа Домодедово постоянная комиссия по нормотворческой деятельности Совета депутатов городского округа Домодедово ( далее – постоянная комиссия)  разрабатывает проект решения Совета депутатов городского округа Домодедово «О внесении изменений и дополнений в Устав городского округа  Домодедово Московской области» ( далее – проект решения).</w:t>
      </w:r>
    </w:p>
    <w:p>
      <w:pPr>
        <w:pStyle w:val="TextBody"/>
        <w:rPr/>
      </w:pPr>
      <w:r>
        <w:rPr/>
        <w:t xml:space="preserve">           </w:t>
      </w:r>
      <w:r>
        <w:rPr/>
        <w:t>2. При принятии Советом депутатов городского округа Домодедово   проекта решения за основу, он  опубликовывается  в  газете «Призыв» в порядке, предусмотренном действующим законодательство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Письменные замечания и предложения жителей городского округа по проекту  решения представляются в Совет депутатов городского округа Домодедово по адресу: Московская область,  г. Домодедово, микрорайон Центральный,  пл. 30-летия Победы, д.1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Организационно-методический отдел Совета депутатов городского округа Домодедово осуществляет учет и регистрацию поступивших замечаний и предложений по проекту решения и передает их в постоянную комиссию для рассмотрения на публичных слушания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Постоянная комиссия рассматривает поступившие замечания и предложения по проекту решения и вносит предложения о внесении изменений или дополнений в проект решения или об оставлении проекта решения без изме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sectPr>
      <w:type w:val="nextPage"/>
      <w:pgSz w:w="11906" w:h="16838"/>
      <w:pgMar w:left="1418" w:right="1134" w:gutter="0" w:header="0" w:top="1440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29:00Z</dcterms:created>
  <dc:creator>Стальнова</dc:creator>
  <dc:description/>
  <dc:language>en-US</dc:language>
  <cp:lastModifiedBy>Коняева Л.А.</cp:lastModifiedBy>
  <cp:lastPrinted>2013-03-28T13:22:00Z</cp:lastPrinted>
  <dcterms:modified xsi:type="dcterms:W3CDTF">2013-06-06T07:31:00Z</dcterms:modified>
  <cp:revision>3</cp:revision>
  <dc:subject/>
  <dc:title/>
</cp:coreProperties>
</file>